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u w:val="none"/>
        </w:rPr>
      </w:pPr>
      <w:r>
        <w:rPr>
          <w:sz w:val="32"/>
          <w:u w:val="none"/>
        </w:rPr>
        <w:t>Załącznik nr 4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440"/>
        <w:rPr>
          <w:sz w:val="28"/>
        </w:rPr>
      </w:pPr>
      <w:r>
        <w:rPr>
          <w:sz w:val="28"/>
        </w:rPr>
        <w:t xml:space="preserve">Dotyczy postępowania przetargowego na dowóz dzieci do szkół podstawowych i gimnazjum na terenie gminy Łęczyc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Na podstawie art. 44 w związku z art.22 ust.1 ustawy z dnia 29 stycznia 2004 r. Prawo zamówień publicznych /Dz. U.  Nr 19 z 2004 r, poz. 177 z późn. zm. oświadczam, że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siadam niezbędną wiedzę i doświadczenie oraz dysponują potencjałem technicznym </w:t>
        <w:br/>
        <w:t>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         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 miejscowość, data /                                                                                                      / podpis i pieczątk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2:00Z</dcterms:created>
  <dc:creator>U.G. "Łęczyca"</dc:creator>
  <dc:description/>
  <dc:language>en-US</dc:language>
  <cp:lastModifiedBy>A.D.</cp:lastModifiedBy>
  <dcterms:modified xsi:type="dcterms:W3CDTF">2007-08-13T07:17:00Z</dcterms:modified>
  <cp:revision>3</cp:revision>
  <dc:subject/>
  <dc:title>OŚWIADCZENIE</dc:title>
</cp:coreProperties>
</file>